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8.05.2020 г.  №  50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сельсовета к работе в осенне-зимни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риод 2020- 2021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20-2021 годов, для оценки готовности к предстоящему отопительному сезону объектов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для оценки готовности объектов к работе в осенне-зимний период 2020-2021 годов электро-тепло-газоснабжения, объектов ЖКХ, объектов социальной сферы согласно приложения  1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 по подготовке к работе в осенне-зимний период 2020-2021 гг, приложение 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О.Н.Попова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5.2020 г № 50 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готовности объектов к работе в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осенне-зимний период 2020-2021 годов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опова О.Н. –  глава администрации Шестаковский сельсовет, председатель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Киселева Л.А – специалист 1 категории -  бухгалтер администрации сельсовета, заместитель председателя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тоякина Е.А. – директор МБОУ Шестаковской ООШ ( 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а В. Г. – заведующая Шестак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Рахматуллина Н.Р – заведующая Башир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М. Г. – заведующая Башир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Цыганкова Д.С. -  заведующая Шестак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 А.В. – ответственный за электрическое  и  газовое хозяйств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5.2020 № 50 п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жилищно-коммунального хозяйства муниципального образования Шестаковский сельсовет  Ташлинского района Оренбургской области к работе в осенне-зимний период 2020-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"/>
        <w:gridCol w:w="692"/>
        <w:gridCol w:w="540"/>
        <w:gridCol w:w="540"/>
        <w:gridCol w:w="541"/>
        <w:gridCol w:w="416"/>
        <w:gridCol w:w="563"/>
        <w:gridCol w:w="603"/>
        <w:gridCol w:w="516"/>
        <w:gridCol w:w="782"/>
        <w:gridCol w:w="720"/>
        <w:gridCol w:w="720"/>
        <w:gridCol w:w="540"/>
        <w:gridCol w:w="720"/>
        <w:gridCol w:w="780"/>
        <w:gridCol w:w="566"/>
        <w:gridCol w:w="619"/>
        <w:gridCol w:w="527"/>
        <w:gridCol w:w="561"/>
        <w:gridCol w:w="547"/>
        <w:gridCol w:w="21"/>
        <w:gridCol w:w="496"/>
        <w:gridCol w:w="563"/>
        <w:gridCol w:w="540"/>
        <w:gridCol w:w="28"/>
        <w:gridCol w:w="496"/>
        <w:gridCol w:w="563"/>
        <w:gridCol w:w="82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-котель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(ФАП)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-ный ремонт кровл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ой тру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м)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меной тру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во: в т.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0:00Z</dcterms:created>
  <dc:creator>Comp</dc:creator>
  <dc:description/>
  <dc:language>en-US</dc:language>
  <cp:lastModifiedBy>пк</cp:lastModifiedBy>
  <cp:lastPrinted>2020-05-29T12:19:00Z</cp:lastPrinted>
  <dcterms:modified xsi:type="dcterms:W3CDTF">2020-05-29T07:20:00Z</dcterms:modified>
  <cp:revision>2</cp:revision>
  <dc:subject/>
  <dc:title/>
</cp:coreProperties>
</file>